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6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ый лист канди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акантную или временно вакантную должность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ри его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735"/>
        <w:gridCol w:w="3700"/>
        <w:gridCol w:w="2762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4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34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49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z49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z496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z50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z505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z505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z50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z514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z517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z517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z525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z528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z528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z532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z535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z535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z538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z541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z541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z544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z546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z54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z549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z549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z556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рские работы и публик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z559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МП РК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z559"/>
            <w:bookmarkEnd w:id="3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убликации по научно-исследовательской деятельности, включенный в перечень КОКСО, Scopus = 3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563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z566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z566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z572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z574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z574"/>
            <w:bookmarkEnd w:id="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"Developing expertise in teaching chemistry"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z606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z606"/>
            <w:bookmarkEnd w:id="3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z612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9:00Z</dcterms:created>
  <dc:creator>Кристина</dc:creator>
  <dc:description/>
  <cp:keywords/>
  <dc:language>en-US</dc:language>
  <cp:lastModifiedBy>Админ</cp:lastModifiedBy>
  <cp:lastPrinted>2022-08-16T16:19:00Z</cp:lastPrinted>
  <dcterms:modified xsi:type="dcterms:W3CDTF">2023-11-07T08:39:00Z</dcterms:modified>
  <cp:revision>2</cp:revision>
  <dc:subject/>
  <dc:title/>
</cp:coreProperties>
</file>